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08.2020                                             с. Михайловка                                                   № 711-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 в сфере молодёжной политики 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Законом Приморского края от 30.04.2009 № 423-КЗ «О молодежной политике в Приморском крае», Уставом Михайловского муниципального района, с целью регулирования отношений, связанных с осуществлением в Михайловском муниципальном районе молодежной политики как системы мер нормативно-правового, финансово-экономического, организационно-управленческого, информационно-аналитического характера,</w:t>
      </w:r>
      <w:r>
        <w:rPr/>
        <w:t xml:space="preserve"> </w:t>
      </w:r>
      <w:r>
        <w:rPr>
          <w:sz w:val="28"/>
          <w:szCs w:val="28"/>
        </w:rPr>
        <w:t xml:space="preserve">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, администрация Михайловского муниципального района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проведении мероприятий в сфере молодёжной политики на территории Михайловского муниципального района (далее - Положение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, управлению по вопросам образования (Чепала А.Ф.) использовать Положение при планировании и проведении мероприятий с участием детей и молодёжи на территор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8.2020 № 711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 в сфере молодёжн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.1. Настоящее положение регулирует отношения, связанные с осуществлением в Михайловском муниципальном районе молодежной политики как системы мер нормативно-правового, финансово-экономического, организационно-управленческого, информационно-аналитического характера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нижеприведёнными терминами понимается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государственная молодежная политика» - направление деятельности Российской Федерации, представляющее собой систему мер нормативно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работа с молодежью» -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и общественными институтами, молодежными и детскими общественными объедин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молодежь»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(и более)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инфраструктура молодежной политики» - система государственных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изаций и общественных объединений, а также иных организаций всех форм собственности, обеспечивающих возможность для оказания услуг и проведения мероприятий, направленных на развитие молодеж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молодежное предпринимательство» - предпринимательская деятельность граждан в возрасте до 30 лет, а также юридических лиц (субъектов малого и среднего предпринимательства), средний возраст штатных работников которых, а также возраст руководителя не превышае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лет либо в уставном (складочном) капитале которых доля вкладов лиц не старше 30 лет превышает 75 процент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молодежная добровольческая (волонтерская) деятельность» -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молодая семья» -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молодой специалист» -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«молодой ученый» - работник образовательной или научной организации, имеющий ученую степень кандидата наук в возрасте до 35 лет или ученую степень доктора наук в возрасте до 40 лет (для участников программ решения жилищных проблем работников - до 45 лет) либо являющийся аспирантом, исследователем или преподавателем</w:t>
      </w:r>
      <w:r>
        <w:rPr/>
        <w:t xml:space="preserve"> образовательной организации высшего образования без ученой степени в возрасте до 30 лет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по работе с молодежью» - имеющий соответствующую профессиональную квалификацию работник федерального,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Полномочия по организации и проведению мероприятий для детей и молодёжи на территории Михайловского муниципального района осуществляют уполномоченные структурные подразделения администрации Михайл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для детей и молодёжи на территории Михайловского муниципального района реализуются на основе муниципальных программ, нормативно-правовых актов, а также в рамках поддержки программ учреждений и организаций, работающих с детьми и молодежью, программ детских и молодёжных объедин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1. Создание благоприятных условий для всестороннего развития молодеж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2.Повышение привлекательности Михайловского муниципального района как постоянного места проживания и деятельности молодеж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3. Поддержка инициативной и талантливой молодеж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4. Правовое, культурное, духовно-нравственное и экологическое просвещение молодеж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5. Содействие охране и укреплению здоровья, повышение социальной престижности здорового образа жизни среди молодых гражда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Государственная поддержка молодых сем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Участие молодежи в социально-экономическом развит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Организация досуга и занятости детей и молодёж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организационные принцип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К общим организационным принципам при реализации государственной молодёжной политики на территории Михайловского муниципального района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единство общегосударственной молодежной поли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формирования и реализации молодежной политики на территории Михайловского муниципального рай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взаимодействие органов местного самоуправления, общественных организаций, детских и молодежных общественных объединений, инициативных граждан в реализации основных направлений молодежной политики на территории Михайловского муниципального район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привлечение молодежи к непосредственному участию в общественно-политической жизни Михайловского муниципального района, в формировании и реализации молодежной поли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признание законных интересов и потребностей молодежи как особ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социальной группы и сбалансированности ее законных интересов и прав с интересами и правами других социальных групп и общества в цело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соответствие форм и методов проводимых мероприятий возрасту, интересам и потребностям детей и молодеж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в сфере молодёжной полити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1. Органы местного самоуправления Михайловского муниципального района осуществляют деятельность по следующим пунктам реализации государственной молодёжной политик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Создание условий для формирования и поддержки инициативной и талантливой молодёжи, проживающей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Развитие инфраструктуры молодёжной политики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1.3. Осуществление реализации программ, направленных на улучшение жилищных условий молодых семей.</w:t>
      </w:r>
      <w:r>
        <w:rPr/>
        <w:t xml:space="preserve"> </w:t>
      </w:r>
      <w:r>
        <w:rPr>
          <w:sz w:val="28"/>
          <w:szCs w:val="28"/>
        </w:rPr>
        <w:t>Информирование молодых семей о реализации федеральных, краевых и муниципальных программ, направленных на решение жилищных проблем молодеж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4.Организация и проведение круглых столов, тренингов, семинаров, обучающих программ, слётов молодёжного актива, форумов, фестивалей, конкурсов и других мероприятий, направленных на выявление инициативной и талантливой молодёжи, на распространение достижений молодых граждан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5. Обеспечение участия молодых граждан, молодых специалистов, молодых учёных, молодых предпринимателей и специалистов по работе с молодёжью Михайловского муниципального района в региональных, межрегиональных, Всероссийских и международных мероприятиях, способствующих развитию их навыков и компетен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6. Оказание содействия общественным движениям, организациям и объединениям в проведении на территории Михайловского муниципального района мероприятий для детей и молодёжи, направленных на развитие их компетенций и навыков, правовое, культурное, духовно-нравственное и экологическое просвещение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7. Поддержка детских и молодёжных объединений, общественных организаций, ведущих работу с детьми и молодёжью, которые осуществляют свою деятельность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8. Популяризация и содействие развитию добровольческого (волонтёрского) движения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9. Проведение культурных и обучающих мероприятий различных форматов для детей и молодёжи с целью правового, культурного, духовно-нравственного и экологического просвещения молодых граждан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0. Организация и проведение творческих и интеллектуальных мероприятий с целью реализации способностей детей, учащейся и работающей молодёж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1. Проведение спортивных мероприятий различных форматов для детей и молодёж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1.12. Пропаганда здорового образа жизни, ведение профилактики безнадзорности, правонарушений, ВИЧ/СПИДа, наркомании, табакокурения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>употребления алкоголя и иных деструктивных явлений в молодежной сред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3. Организация и проведение мероприятий, направленных на повышение престижа и привлекательности института семь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1.14.</w:t>
      </w:r>
      <w:r>
        <w:rPr/>
        <w:t xml:space="preserve"> </w:t>
      </w:r>
      <w:r>
        <w:rPr>
          <w:sz w:val="28"/>
          <w:szCs w:val="28"/>
        </w:rPr>
        <w:t>Организация и проведение мероприятий, направленных на повышение престижа военной служ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5. Организация и проведение досуговых мероприятий для детей и молодёжи, проживающих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4.1.16. Содействие учащейся молодёжи в учебном процессе и трудовой занятости в летний пери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7. Создание совещательных органов по вопросам реализации государственной молодёжной политики на территории Михайловского муниципального района с привлечением представителей детских и молодёжных общественных объединений, организаций и движений, ведущих работу с детьми и молодёжью, молодых специалистов, молодых предпринимателей, представителей ученического и молодёж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8. Информационное освещение реализации государственной молодёжной политики, достижений детей и молодёжи Михайловского муниципального района в местных СМИ и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1. Источником финансирования мероприятий в сфере молодёжной политики в Михайловском муниципальном районе является бюджет Михайловского муниципального района в пределах утвержденных ассигнований уполномоченным органам на соответствующий финансовый год.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3:00Z</dcterms:created>
  <dc:creator>PK_Oven</dc:creator>
  <dc:description/>
  <cp:keywords/>
  <dc:language>en-US</dc:language>
  <cp:lastModifiedBy>AMMRUSER</cp:lastModifiedBy>
  <cp:lastPrinted>2020-08-11T16:36:00Z</cp:lastPrinted>
  <dcterms:modified xsi:type="dcterms:W3CDTF">2020-08-14T04:29:00Z</dcterms:modified>
  <cp:revision>67</cp:revision>
  <dc:subject/>
  <dc:title> </dc:title>
</cp:coreProperties>
</file>